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8F8F8" w:val="clear"/>
        <w:spacing w:before="0" w:after="0"/>
        <w:textAlignment w:val="baseline"/>
        <w:rPr>
          <w:rFonts w:ascii="source serif pro;Times New Roman" w:hAnsi="source serif pro;Times New Roman" w:cs="source serif pro;Times New Roman"/>
          <w:color w:val="000000"/>
        </w:rPr>
      </w:pPr>
      <w:r>
        <w:rPr>
          <w:rStyle w:val="Emphasis"/>
          <w:rFonts w:cs="inherit;Times New Roman" w:ascii="inherit;Times New Roman" w:hAnsi="inherit;Times New Roman"/>
          <w:b/>
          <w:bCs/>
          <w:color w:val="BF353E"/>
        </w:rPr>
        <w:t>Pubblichiamo il testo integrale della </w:t>
      </w:r>
      <w:hyperlink r:id="rId2" w:tgtFrame="_blank">
        <w:r>
          <w:rPr>
            <w:rStyle w:val="InternetLink"/>
            <w:rFonts w:cs="inherit;Times New Roman" w:ascii="inherit;Times New Roman" w:hAnsi="inherit;Times New Roman"/>
            <w:b/>
            <w:bCs/>
            <w:i/>
            <w:iCs/>
            <w:color w:val="BF353E"/>
            <w:u w:val="none"/>
          </w:rPr>
          <w:t>lettera</w:t>
        </w:r>
      </w:hyperlink>
      <w:r>
        <w:rPr>
          <w:rStyle w:val="Emphasis"/>
          <w:rFonts w:cs="inherit;Times New Roman" w:ascii="inherit;Times New Roman" w:hAnsi="inherit;Times New Roman"/>
          <w:b/>
          <w:bCs/>
          <w:color w:val="000000"/>
        </w:rPr>
        <w:t> </w:t>
      </w:r>
      <w:r>
        <w:rPr>
          <w:rStyle w:val="Emphasis"/>
          <w:rFonts w:cs="inherit;Times New Roman" w:ascii="inherit;Times New Roman" w:hAnsi="inherit;Times New Roman"/>
          <w:b/>
          <w:bCs/>
          <w:color w:val="BF353E"/>
        </w:rPr>
        <w:t xml:space="preserve">inviata dal dirigente scolastico, Domenico Squillace, agli studenti del liceo Scientifico Alessandro Volta di Milano       </w:t>
      </w:r>
      <w:r>
        <w:rPr>
          <w:rStyle w:val="Emphasis"/>
          <w:rFonts w:cs="inherit;Times New Roman" w:ascii="inherit;Times New Roman" w:hAnsi="inherit;Times New Roman"/>
          <w:b/>
          <w:bCs/>
          <w:i w:val="false"/>
          <w:color w:val="BF353E"/>
        </w:rPr>
        <w:t>26 febbraio 2020</w:t>
      </w:r>
    </w:p>
    <w:p>
      <w:pPr>
        <w:pStyle w:val="NormaleWeb"/>
        <w:shd w:fill="F8F8F8" w:val="clear"/>
        <w:spacing w:before="0" w:after="0"/>
        <w:textAlignment w:val="baseline"/>
        <w:rPr>
          <w:rStyle w:val="Emphasis"/>
          <w:rFonts w:ascii="inherit;Times New Roman" w:hAnsi="inherit;Times New Roman" w:cs="inherit;Times New Roman"/>
          <w:color w:val="000000"/>
        </w:rPr>
      </w:pPr>
      <w:r>
        <w:rPr>
          <w:rFonts w:cs="source serif pro;Times New Roman" w:ascii="source serif pro;Times New Roman" w:hAnsi="source serif pro;Times New Roman"/>
          <w:color w:val="000000"/>
        </w:rPr>
      </w:r>
    </w:p>
    <w:p>
      <w:pPr>
        <w:pStyle w:val="NormaleWeb"/>
        <w:shd w:fill="F8F8F8" w:val="clear"/>
        <w:spacing w:before="0" w:after="0"/>
        <w:textAlignment w:val="baseline"/>
        <w:rPr>
          <w:rStyle w:val="Emphasis"/>
          <w:rFonts w:ascii="inherit;Times New Roman" w:hAnsi="inherit;Times New Roman" w:cs="inherit;Times New Roman"/>
          <w:color w:val="000000"/>
        </w:rPr>
      </w:pPr>
      <w:r>
        <w:rPr/>
      </w:r>
    </w:p>
    <w:p>
      <w:pPr>
        <w:pStyle w:val="NormaleWeb"/>
        <w:shd w:fill="F8F8F8" w:val="clear"/>
        <w:spacing w:before="0" w:after="0"/>
        <w:textAlignment w:val="baseline"/>
        <w:rPr>
          <w:rFonts w:ascii="source serif pro;Times New Roman" w:hAnsi="source serif pro;Times New Roman" w:cs="source serif pro;Times New Roman"/>
          <w:color w:val="000000"/>
        </w:rPr>
      </w:pPr>
      <w:r>
        <w:rPr>
          <w:rStyle w:val="Emphasis"/>
          <w:rFonts w:cs="inherit;Times New Roman" w:ascii="inherit;Times New Roman" w:hAnsi="inherit;Times New Roman"/>
          <w:color w:val="000000"/>
        </w:rPr>
        <w:t>“</w:t>
      </w:r>
      <w:r>
        <w:rPr>
          <w:rStyle w:val="Emphasis"/>
          <w:rFonts w:cs="inherit;Times New Roman" w:ascii="inherit;Times New Roman" w:hAnsi="inherit;Times New Roman"/>
          <w:color w:val="000000"/>
        </w:rPr>
        <w:t>La peste che il tribunale della sanità aveva temuto che potesse entrar con le bande alemanne nel milanese, c'era entrata davvero, come è noto; ed è noto parimente che non si fermò qui, ma invase e spopolò una buona parte d’Italia…..”</w:t>
      </w:r>
    </w:p>
    <w:p>
      <w:pPr>
        <w:pStyle w:val="NormaleWeb"/>
        <w:shd w:fill="F8F8F8" w:val="clear"/>
        <w:spacing w:before="0" w:after="0"/>
        <w:textAlignment w:val="baseline"/>
        <w:rPr>
          <w:rFonts w:ascii="source serif pro;Times New Roman" w:hAnsi="source serif pro;Times New Roman" w:cs="source serif pro;Times New Roman"/>
          <w:color w:val="000000"/>
        </w:rPr>
      </w:pPr>
      <w:r>
        <w:rPr>
          <w:rFonts w:cs="source serif pro;Times New Roman" w:ascii="source serif pro;Times New Roman" w:hAnsi="source serif pro;Times New Roman"/>
          <w:color w:val="000000"/>
        </w:rPr>
      </w:r>
    </w:p>
    <w:p>
      <w:pPr>
        <w:pStyle w:val="NormaleWeb"/>
        <w:shd w:fill="F8F8F8" w:val="clear"/>
        <w:spacing w:before="0" w:after="0"/>
        <w:textAlignment w:val="baseline"/>
        <w:rPr/>
      </w:pPr>
      <w:r>
        <w:rPr>
          <w:rFonts w:cs="source serif pro;Times New Roman" w:ascii="source serif pro;Times New Roman" w:hAnsi="source serif pro;Times New Roman"/>
          <w:color w:val="000000"/>
        </w:rPr>
        <w:t>Le parole appena citate sono quelle che aprono il capitolo 31 dei </w:t>
      </w:r>
      <w:r>
        <w:rPr>
          <w:rStyle w:val="StrongEmphasis"/>
          <w:rFonts w:cs="inherit;Times New Roman" w:ascii="inherit;Times New Roman" w:hAnsi="inherit;Times New Roman"/>
          <w:color w:val="000000"/>
        </w:rPr>
        <w:t>Promessi sposi</w:t>
      </w:r>
      <w:r>
        <w:rPr>
          <w:rFonts w:cs="source serif pro;Times New Roman" w:ascii="source serif pro;Times New Roman" w:hAnsi="source serif pro;Times New Roman"/>
          <w:color w:val="000000"/>
        </w:rPr>
        <w:t>, capitolo che insieme al successivo è interamente dedicato all’epidemia di peste che si abbatté su Milano nel 1630. Si tratta di un testo illuminante e di straordinaria modernità che vi consiglio di leggere con attenzione, specie in questi giorni così confusi. </w:t>
      </w:r>
      <w:r>
        <w:rPr>
          <w:rStyle w:val="StrongEmphasis"/>
          <w:rFonts w:cs="inherit;Times New Roman" w:ascii="inherit;Times New Roman" w:hAnsi="inherit;Times New Roman"/>
          <w:color w:val="000000"/>
        </w:rPr>
        <w:t>Dentro quelle pagine c’è già tutto, la certezza della pericolosità degli stranieri, lo scontro violento tra le autorità, la ricerca spasmodica del cosiddetto paziente zero, il disprezzo per gli esperti, la caccia agli untori, le voci incontrollate, i rimedi più assurdi, la razzia dei beni di prima necessità, l’emergenza sanitaria….</w:t>
      </w:r>
      <w:r>
        <w:rPr>
          <w:rFonts w:cs="source serif pro;Times New Roman" w:ascii="source serif pro;Times New Roman" w:hAnsi="source serif pro;Times New Roman"/>
          <w:color w:val="000000"/>
        </w:rPr>
        <w:t> In quelle pagine vi imbatterete fra l’altro in nomi che sicuramente conoscete frequentando le strade intorno al nostro Liceo che, non dimentichiamolo, sorge al centro di quello che era il lazzaretto di Milano: Ludovico Settala, Alessandro Tadino, Felice Casati per citarne alcuni. Insomma più che dal romanzo del Manzoni quelle parole sembrano sbucate fuori dalle pagine di un giornale di oggi.</w:t>
      </w:r>
    </w:p>
    <w:p>
      <w:pPr>
        <w:pStyle w:val="Gmprepeatingadv"/>
        <w:shd w:fill="F8F8F8" w:val="clear"/>
        <w:spacing w:lineRule="atLeast" w:line="0" w:before="0" w:after="0"/>
        <w:textAlignment w:val="baseline"/>
        <w:rPr>
          <w:rFonts w:ascii="source serif pro;Times New Roman" w:hAnsi="source serif pro;Times New Roman" w:cs="source serif pro;Times New Roman"/>
          <w:color w:val="000000"/>
        </w:rPr>
      </w:pPr>
      <w:r>
        <w:rPr>
          <w:rFonts w:cs="source serif pro;Times New Roman" w:ascii="source serif pro;Times New Roman" w:hAnsi="source serif pro;Times New Roman"/>
          <w:color w:val="000000"/>
        </w:rPr>
        <w:t> </w:t>
      </w:r>
    </w:p>
    <w:p>
      <w:pPr>
        <w:pStyle w:val="NormaleWeb"/>
        <w:shd w:fill="F8F8F8" w:val="clear"/>
        <w:spacing w:before="0" w:after="0"/>
        <w:textAlignment w:val="baseline"/>
        <w:rPr>
          <w:rFonts w:ascii="source serif pro;Times New Roman" w:hAnsi="source serif pro;Times New Roman" w:cs="source serif pro;Times New Roman"/>
          <w:color w:val="000000"/>
        </w:rPr>
      </w:pPr>
      <w:r>
        <w:rPr>
          <w:rFonts w:cs="source serif pro;Times New Roman" w:ascii="source serif pro;Times New Roman" w:hAnsi="source serif pro;Times New Roman"/>
          <w:color w:val="000000"/>
        </w:rPr>
      </w:r>
    </w:p>
    <w:p>
      <w:pPr>
        <w:pStyle w:val="NormaleWeb"/>
        <w:shd w:fill="F8F8F8" w:val="clear"/>
        <w:spacing w:before="0" w:after="0"/>
        <w:textAlignment w:val="baseline"/>
        <w:rPr>
          <w:rFonts w:ascii="source serif pro;Times New Roman" w:hAnsi="source serif pro;Times New Roman" w:cs="source serif pro;Times New Roman"/>
          <w:color w:val="000000"/>
        </w:rPr>
      </w:pPr>
      <w:r>
        <w:rPr>
          <w:rFonts w:cs="source serif pro;Times New Roman" w:ascii="source serif pro;Times New Roman" w:hAnsi="source serif pro;Times New Roman"/>
          <w:color w:val="000000"/>
        </w:rPr>
        <w:t>Cari ragazzi, niente di nuovo sotto il sole, mi verrebbe da dire, eppure la scuola chiusa mi impone di parlare. La nostra è una di quelle istituzioni che con i suoi ritmi ed i suoi riti segna lo scorrere del tempo e l’ordinato svolgersi del vivere civile, non a caso la chiusura forzata delle scuole è qualcosa cui le autorità ricorrono in casi rari e veramente eccezionali. Non sta a me valutare l’opportunità del provvedimento, non sono un esperto né fingo di esserlo, rispetto e mi fido delle autorità e ne osservo scrupolosamente le indicazioni, quello che voglio però dirvi è di mantenere il sangue freddo, di non lasciarvi trascinare dal delirio collettivo, di continuare - con le dovute precauzioni - a fare una vita normale.</w:t>
      </w:r>
    </w:p>
    <w:p>
      <w:pPr>
        <w:pStyle w:val="Gmprepeatingadv"/>
        <w:shd w:fill="F8F8F8" w:val="clear"/>
        <w:spacing w:lineRule="atLeast" w:line="0" w:before="0" w:after="0"/>
        <w:textAlignment w:val="baseline"/>
        <w:rPr>
          <w:rFonts w:ascii="source serif pro;Times New Roman" w:hAnsi="source serif pro;Times New Roman" w:cs="source serif pro;Times New Roman"/>
          <w:color w:val="000000"/>
        </w:rPr>
      </w:pPr>
      <w:r>
        <w:rPr>
          <w:rFonts w:cs="source serif pro;Times New Roman" w:ascii="source serif pro;Times New Roman" w:hAnsi="source serif pro;Times New Roman"/>
          <w:color w:val="000000"/>
        </w:rPr>
        <w:t> </w:t>
      </w:r>
    </w:p>
    <w:p>
      <w:pPr>
        <w:pStyle w:val="NormaleWeb"/>
        <w:shd w:fill="F8F8F8" w:val="clear"/>
        <w:spacing w:before="0" w:after="0"/>
        <w:textAlignment w:val="baseline"/>
        <w:rPr>
          <w:rStyle w:val="StrongEmphasis"/>
          <w:rFonts w:ascii="inherit;Times New Roman" w:hAnsi="inherit;Times New Roman" w:cs="inherit;Times New Roman"/>
          <w:color w:val="000000"/>
        </w:rPr>
      </w:pPr>
      <w:r>
        <w:rPr>
          <w:rFonts w:cs="source serif pro;Times New Roman" w:ascii="source serif pro;Times New Roman" w:hAnsi="source serif pro;Times New Roman"/>
          <w:color w:val="000000"/>
        </w:rPr>
      </w:r>
    </w:p>
    <w:p>
      <w:pPr>
        <w:pStyle w:val="NormaleWeb"/>
        <w:shd w:fill="F8F8F8" w:val="clear"/>
        <w:spacing w:before="0" w:after="0"/>
        <w:textAlignment w:val="baseline"/>
        <w:rPr>
          <w:rFonts w:ascii="source serif pro;Times New Roman" w:hAnsi="source serif pro;Times New Roman" w:cs="source serif pro;Times New Roman"/>
          <w:color w:val="000000"/>
        </w:rPr>
      </w:pPr>
      <w:r>
        <w:rPr>
          <w:rStyle w:val="StrongEmphasis"/>
          <w:rFonts w:cs="inherit;Times New Roman" w:ascii="inherit;Times New Roman" w:hAnsi="inherit;Times New Roman"/>
          <w:color w:val="000000"/>
        </w:rPr>
        <w:t>Approfittate di queste giornate per fare delle passeggiate, per leggere un buon libro, non c’è alcun motivo - se state bene - di restare chiusi in casa.</w:t>
      </w:r>
      <w:r>
        <w:rPr>
          <w:rFonts w:cs="source serif pro;Times New Roman" w:ascii="source serif pro;Times New Roman" w:hAnsi="source serif pro;Times New Roman"/>
          <w:color w:val="000000"/>
        </w:rPr>
        <w:t> </w:t>
      </w:r>
      <w:r>
        <w:rPr>
          <w:rStyle w:val="StrongEmphasis"/>
          <w:rFonts w:cs="inherit;Times New Roman" w:ascii="inherit;Times New Roman" w:hAnsi="inherit;Times New Roman"/>
          <w:color w:val="000000"/>
        </w:rPr>
        <w:t>Non c’è alcun motivo per prendere d’assalto i supermercati e le farmacie, le mascherine lasciatele a chi è malato, servono solo a loro.</w:t>
      </w:r>
      <w:r>
        <w:rPr>
          <w:rFonts w:cs="source serif pro;Times New Roman" w:ascii="source serif pro;Times New Roman" w:hAnsi="source serif pro;Times New Roman"/>
          <w:color w:val="000000"/>
        </w:rPr>
        <w:t> La velocità con cui una malattia può spostarsi da un capo all’altro del mondo è figlia del nostro tempo, non esistono muri che le possano fermare, secoli fa si spostavano ugualmente, solo un po’ più lentamente.</w:t>
      </w:r>
    </w:p>
    <w:p>
      <w:pPr>
        <w:pStyle w:val="NormaleWeb"/>
        <w:shd w:fill="F8F8F8" w:val="clear"/>
        <w:spacing w:before="0" w:after="0"/>
        <w:textAlignment w:val="baseline"/>
        <w:rPr>
          <w:rFonts w:ascii="source serif pro;Times New Roman" w:hAnsi="source serif pro;Times New Roman" w:cs="source serif pro;Times New Roman"/>
          <w:color w:val="000000"/>
        </w:rPr>
      </w:pPr>
      <w:r>
        <w:rPr>
          <w:rFonts w:cs="source serif pro;Times New Roman" w:ascii="source serif pro;Times New Roman" w:hAnsi="source serif pro;Times New Roman"/>
          <w:color w:val="000000"/>
        </w:rPr>
      </w:r>
    </w:p>
    <w:p>
      <w:pPr>
        <w:pStyle w:val="NormaleWeb"/>
        <w:shd w:fill="F8F8F8" w:val="clear"/>
        <w:spacing w:before="0" w:after="0"/>
        <w:textAlignment w:val="baseline"/>
        <w:rPr/>
      </w:pPr>
      <w:r>
        <w:rPr>
          <w:rStyle w:val="StrongEmphasis"/>
          <w:rFonts w:cs="inherit;Times New Roman" w:ascii="inherit;Times New Roman" w:hAnsi="inherit;Times New Roman"/>
          <w:color w:val="000000"/>
        </w:rPr>
        <w:t>Uno dei rischi più grandi in vicende del genere, ce lo insegnano Manzoni e forse ancor più Boccaccio, è l’avvelenamento della vita sociale, dei rapporti umani, l’imbarbarimento del vivere civile.</w:t>
      </w:r>
      <w:r>
        <w:rPr>
          <w:rFonts w:cs="source serif pro;Times New Roman" w:ascii="source serif pro;Times New Roman" w:hAnsi="source serif pro;Times New Roman"/>
          <w:color w:val="000000"/>
        </w:rPr>
        <w:t> L’istinto atavico quando ci si sente minacciati da un nemico invisibile è quello di vederlo ovunque, il pericolo è quello di guardare ad ogni nostro simile come ad una minaccia, come ad un potenziale aggressore. Rispetto alle epidemie del XIV e del XVII secolo noi abbiamo dalla nostra parte la medicina moderna, non è poco credetemi, i suoi progressi, le sue certezze, usiamo il pensiero razionale di cui è figlia per preservare il bene più prezioso che possediamo, il nostro tessuto sociale, la nostra umanità. Se non riusciremo a farlo la peste avrà vinto davvero.</w:t>
      </w:r>
    </w:p>
    <w:p>
      <w:pPr>
        <w:pStyle w:val="NormaleWeb"/>
        <w:shd w:fill="F8F8F8" w:val="clear"/>
        <w:spacing w:before="0" w:after="0"/>
        <w:textAlignment w:val="baseline"/>
        <w:rPr>
          <w:rStyle w:val="Emphasis"/>
          <w:rFonts w:ascii="inherit;Times New Roman" w:hAnsi="inherit;Times New Roman" w:cs="inherit;Times New Roman"/>
          <w:color w:val="000000"/>
        </w:rPr>
      </w:pPr>
      <w:r>
        <w:rPr>
          <w:rFonts w:cs="source serif pro;Times New Roman" w:ascii="source serif pro;Times New Roman" w:hAnsi="source serif pro;Times New Roman"/>
          <w:color w:val="000000"/>
        </w:rPr>
      </w:r>
    </w:p>
    <w:p>
      <w:pPr>
        <w:pStyle w:val="NormaleWeb"/>
        <w:shd w:fill="F8F8F8" w:val="clear"/>
        <w:spacing w:before="0" w:after="0"/>
        <w:textAlignment w:val="baseline"/>
        <w:rPr>
          <w:rFonts w:ascii="source serif pro;Times New Roman" w:hAnsi="source serif pro;Times New Roman" w:cs="source serif pro;Times New Roman"/>
          <w:color w:val="000000"/>
        </w:rPr>
      </w:pPr>
      <w:r>
        <w:rPr>
          <w:rStyle w:val="Emphasis"/>
          <w:rFonts w:cs="inherit;Times New Roman" w:ascii="inherit;Times New Roman" w:hAnsi="inherit;Times New Roman"/>
          <w:color w:val="000000"/>
        </w:rPr>
        <w:t>Vi aspetto presto a scuola</w:t>
      </w:r>
    </w:p>
    <w:p>
      <w:pPr>
        <w:pStyle w:val="NormaleWeb"/>
        <w:shd w:fill="F8F8F8" w:val="clear"/>
        <w:spacing w:before="0" w:after="0"/>
        <w:textAlignment w:val="baseline"/>
        <w:rPr>
          <w:rFonts w:ascii="source serif pro;Times New Roman" w:hAnsi="source serif pro;Times New Roman" w:cs="source serif pro;Times New Roman"/>
          <w:i/>
          <w:i/>
          <w:color w:val="000000"/>
        </w:rPr>
      </w:pPr>
      <w:r>
        <w:rPr>
          <w:rStyle w:val="StrongEmphasis"/>
          <w:rFonts w:eastAsia="inherit;Times New Roman" w:cs="inherit;Times New Roman" w:ascii="inherit;Times New Roman" w:hAnsi="inherit;Times New Roman"/>
          <w:color w:val="000000"/>
        </w:rPr>
        <w:t xml:space="preserve">                                               </w:t>
      </w:r>
      <w:r>
        <w:rPr>
          <w:rStyle w:val="StrongEmphasis"/>
          <w:rFonts w:cs="inherit;Times New Roman" w:ascii="inherit;Times New Roman" w:hAnsi="inherit;Times New Roman"/>
          <w:i/>
          <w:color w:val="000000"/>
        </w:rPr>
        <w:t>Domenico Squillace</w:t>
      </w:r>
    </w:p>
    <w:p>
      <w:pPr>
        <w:pStyle w:val="Normal"/>
        <w:rPr>
          <w:rFonts w:ascii="source serif pro;Times New Roman" w:hAnsi="source serif pro;Times New Roman" w:cs="source serif pro;Times New Roman"/>
          <w:i/>
          <w:i/>
          <w:color w:val="000000"/>
        </w:rPr>
      </w:pPr>
      <w:r>
        <w:rPr>
          <w:rFonts w:cs="source serif pro;Times New Roman" w:ascii="source serif pro;Times New Roman" w:hAnsi="source serif pro;Times New Roman"/>
          <w:i/>
          <w:color w:val="000000"/>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source serif pro">
    <w:altName w:val="Times New Roman"/>
    <w:charset w:val="00"/>
    <w:family w:val="roma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Gmprepeatingadv">
    <w:name w:val="gmp-repeating-adv"/>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ceovolta.it/nuovo/index.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16:00Z</dcterms:created>
  <dc:creator>dddd</dc:creator>
  <dc:description/>
  <cp:keywords/>
  <dc:language>en-US</dc:language>
  <cp:lastModifiedBy>dddd</cp:lastModifiedBy>
  <dcterms:modified xsi:type="dcterms:W3CDTF">2022-01-19T06:20:00Z</dcterms:modified>
  <cp:revision>1</cp:revision>
  <dc:subject/>
  <dc:title>Pubblichiamo il testo integrale della lettera inviata dal dirigente scolastico, Domenico Squillace, agli studenti del liceo Scientifico Alessandro Volta di Milano       26 febbraio 2020</dc:title>
</cp:coreProperties>
</file>